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 соревнований: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точки зрения обеспечения максимальной безопасности и качества проводимых работ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соревнований команда предъявляет все свое снаряжение технической комиссии для проверки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участников должна закрывать локти и колени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истанции в обязательном порядке будут оборудованы судейской страховочной веревкой, к которой участник должен быть прикреплен страховочным приспособлением на протяжении всей дистанции (при работе на дистанции нагружение страховочной веревки не допускается); 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подъема по перилам обязательно наличие двух полноценных точек присоединения участника к транспортной веревке. Полноценной точкой является присоединение участника устройством, соединенным с элементом страховочной системы (привязи, обвязки). Полноценной точкой не является Пантин, Зажим любого типа, который не присоединен к страховочной системе усом самостраховки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спуска по транспортной веревке достаточным является присоединение участника к транспортной веревке спусковым устройством и страховочным устройством к страховочной веревке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о спусковым устройством свободный конец спусковой (транспортной) веревки должен удерживаться в контролирующей руке участника. При остановке участника, зависании на транспортной веревке, спусковое устройство должно быть заблокировано. Способ блокировки участники должны продемонстрировать во время технической проверки снаряжения;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стежки (перехода) с одних перил на другие участник обязан соблюдать правило «двух точек» на транспортной веревке. В месте перехода (перестежки) участник обязан вщелкнуть ус самостраховки в оборудованную судейскую петлю, либо в петлю узла. Ус самостраховки будет являться одной точкой. Второй точкой будет являться зажим на транспортной веревке;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инимальное необходимое личное снаряжение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мышленная</w:t>
      </w:r>
      <w:r>
        <w:rPr>
          <w:rFonts w:cs="Times New Roman" w:ascii="Times New Roman" w:hAnsi="Times New Roman"/>
          <w:sz w:val="24"/>
          <w:szCs w:val="24"/>
        </w:rPr>
        <w:t xml:space="preserve"> страховочная система либо другая страховочная система, допущенная технической комиссией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щитная каска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траховочное устройство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ва зажима для подъема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ва уса самостраховки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усковое устройство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Шесть карабинов с муфтами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новная веревка не менее 40 метров;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     Точное место проведения будет сообщено дополнительно до 8 июля 2013 года после окончательного согласования с местными управляющими орга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6:00Z</dcterms:created>
  <dc:creator>Kozelskiy</dc:creator>
  <dc:description/>
  <dc:language>en-US</dc:language>
  <cp:lastModifiedBy>Миша</cp:lastModifiedBy>
  <cp:lastPrinted>2013-06-14T14:19:00Z</cp:lastPrinted>
  <dcterms:modified xsi:type="dcterms:W3CDTF">2013-07-02T11:16:00Z</dcterms:modified>
  <cp:revision>2</cp:revision>
  <dc:subject/>
  <dc:title/>
</cp:coreProperties>
</file>