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дистанций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ые дистанции.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 октября 2015)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я «Спасатель»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25 ми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выступает в роли спасателя. Пострадавший - деревянный манекен, лежит на земле, вес 60-80 кг. На «пострадавшем» одета страховочная привязь с карабинами и двумя усами самостраховки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участником дистанции дополнительно понадобится страховочное и спусковое устройств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тартом участнику выдается, блюдце с яйцом (необходимо прикрепить к пострадавшему в страховочное кольцо на  спине), 2 веревки по 15 метров, дополнительное страховочное, спусковое  устройство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анде «Старт», участник стартует из стартового квадрата, поднимается по тирольским перилам с тремя перестежками без потери самостраховки. Страховаться за перила металлоконструкций запрещено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вшись на верхнюю платформу, участник становится на страховку в судейские перила. Организует страховочные и транспортные перила из указанной судьями точки, спускается вниз к пострадавшему. Организует страховочные и транспортные перила, для подъема пострадавшего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сив пострадавшего на наклонные судейские перила, подвешивает на пострадавшего в страховочное кольцо привязи на спине блюдце с яйцом, участник поднимается по своим наведенным перилам вверх (10м).  В подвешенном состоянии участник поднимает пострадавшего наверх, по наклонным перилам без потери страховки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в пострадавшего, участник перевешивает пострадавшего на наклонные судейские перила вниз без потери страховки, и опускает до земли через тормозное устройство с организацией верхней страховк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щелкнув страховочное устройство в вертикальные судейские перила, участник спускается по лестнице до земли, перещелкивая усы самостраховки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танавливается, когда участник коснется пострадавшего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частник получает 0 баллов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битое яйцо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КВ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страховки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условий соревнований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пределяется по лучшему времени прохождения дистанци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я «Крещение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25 мин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участником дистанции  понадобится два уса самостраховки и страховочное устройство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ля для ведра, 2 монтажных карабина будут предоставлены организаторами. Вдоль всего этапа будет навешена судейская страховка. Ведро (12л) наполненное водой (12 кг), находится возле подъема. Участник стартует из стартового квадрат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«Старт» участник подходит к ведру крепит на судейскую петлю ведро, пристраховывается к судейским перилам и осуществляет подъем по металлоконструкции свободным лазанием, (перещелкивая усы самостраховки за металлоконструкцию), далее подъем по веревке вдоль металлоконструкции используя устройства для подъем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ъема, участнику запрещено выщелкивать ведро с петлей из себ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вшись на верхний ярус, участник переливает воду в воронку, закрепленную на металлоконструкции. Затем спускается по лестнице вниз и перелившуюся в емкость воду вешает на вес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станавливается после того, как емкость с водой окажется на весах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рисутствует КВ, при превышении которого участник получает 0 баллов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частник получает 0 баллов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КВ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страховки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условий соревнова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Результат определяется по количеству принесенной вод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я «Электрик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25 мин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тартом участнику выдается отвертка, подсумок, вилк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обетонный столб, в верхней части столба находятся крепежи для сигнального фонаря, крепежи разнесены по сторонам.  До середины столба участник поднимается по транспортным перилам при помощи спускового или подъемного устройства (4-5 м), далее подъем по петлям (расстояние между петлями 30-40 см). Участнику необходимо подняться по судейским перилам по столбу до щита, на котором закреплены два  клемника (к одному из них присоединен кабель). Задача участника переподключить кабель с одного клемника на другой при помощи отвертки и перевесить фонарь на свободный крепеж, соединив кабель с фонарем.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стник осуществляет вертикальный спуск по судейским перилам на землю, подключает вилку к кабелю и вставляет в розетк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омер останавливается после того как участник вставит вилку в судейскую розетк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сделал все правильно, на конце кабеля загорается лампочка. Если лампочка не загорелась, участник получает 0 балл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пределяется по лучшему времени прохождения дистанци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андная дистанция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 октября 2015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30 мин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тартом участники имеют при себе лишь комплект снаряжения, необходимый для вертикального подъема и спуск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команды «Старт», каждый из участников подходит к своей точке старта, где он забирает судейский комплект снаряжения, с которым ему предстоит работать на дистанции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каждый из участников осуществляет вертикальный подъем по судейским перилам. В конце подъема находится судейская петля, с которой в дальнейшем участник осуществляет всю техническую работ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команды поднять груз массой 100 кг до определенного уровня (обозначенной точки), переместить над закрепленной судейской веревкой-меткой и опустить груз в обозначенное место. Обозначенное место представляет собой мишень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лиже к центру будет опущен груз, тем больше баллов получит команд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и перемещении груза, подсказки команде запрещен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условия прохождения дистанции будут оговорены на показ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присутствует КВ, при превышении которого команда получает 0 баллов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м результатом является количество выбитых очков в миш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58:00Z</dcterms:created>
  <dc:creator>User</dc:creator>
  <dc:description/>
  <dc:language>en-US</dc:language>
  <cp:lastModifiedBy>admin</cp:lastModifiedBy>
  <cp:lastPrinted>2015-10-14T11:16:00Z</cp:lastPrinted>
  <dcterms:modified xsi:type="dcterms:W3CDTF">2015-10-15T15:58:00Z</dcterms:modified>
  <cp:revision>2</cp:revision>
  <dc:subject/>
  <dc:title/>
</cp:coreProperties>
</file>