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писание дистанций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25 октября 2014)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ые дистанции.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Дистанция "Крещение"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выполняется с использованием промышленного сидень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участником дистанции ему понадобится два страховочных устройства. Одно из устройств будет предоставлено организаторами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тартом участнику дается судейское ведро (10 л). Стартовый секундомер включается, когда участник начинает наполнять это ведро водой (12 л). Ведро в обязательном порядке подвешивается на сиденье. Одним из усов самостраховки участник подключается к сиденью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существляет вертикальный подъем по перилам (две веревки, одна - транспортная, вторая - страховочная). В процессе подъема участник проходит горизонтальное окно малого размер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ъема участник переходит на тирольские (сильно провисшие горизонтальные перила) двойные перила (одни - транспортные, вторые страховочные). Переход осуществляется без потери страховки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й точке тирольских перил участник проходит через вертикальное окно малого размера (в нижней точке тирольских перил обязательно изменение линии работы страховочного устройства без потери страховки)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ъема по тирольским перилам участник переходит на вертикальный спуск по перилам (одни - транспортные, вторые - страховочные)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уске участник проходит через горизонтальное окно малого размер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ходя до конца спуска, участник переходит на металлоконструкцию, где закреплена воронка для воды. Участник выливает воду в воронку. После переливания всей воды - секундомер останавливаетс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поступает в емкость на весы. Балы участнику начисляются по количеству воды, попавшей на весы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присутствует Контрольное Время, при превышении которого участник получает 0 баллов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Дистанция "Спасатель"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ыступает в роли спасателя. Пострадавший - деревянная чурка, длиной 1,5 м. "Пострадавший" оборудован петлей, которая дает возможность совершать подъем и спуск строго вертикально. На верхней части "пострадавшего" закреплено блюдце, в котором на дистанции будет находиться куриное яйцо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пуска секундомера участник крепит свою веревку на пострадавшем. Далее он поднимается по вертикальным перилам до горизонтальных перил. С горизонтальных перил он осуществляет подъем пострадавшего и закрепление его на перилах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частник переправляется вместе с пострадавшим на другой конец горизонтальных перил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нца горизонтальных перил участник осуществляет спуск "пострадавшего" своей веревкой. После постановки "пострадавшего" на землю, участник осуществляет вертикальный спуск по судейским перилам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ундомер останавливается после полного освобождения судейских перил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тере яйца на дистанции общее время участника умножается на дв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лучшим временем прохождения дистанции.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Дистанция "Электрик"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стартом участнику выдается отвертка, нож и комплект пластиковых стяжек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уска секундомера участник последовательно проходит этапы, вертикальный подъем по судейским перилам, горизонтальное перемещение по балке при помощи своих петель с судейской страховкой, тирольские перила (одна нитка + судейская вертикальная страховка). На протяжении данных этапов в местах указанными судьями участник при помощи ножниц освобождает закрепленный кабель и, при помощи пластиковых стяжек, перезакрепляет его в места, заранее обозначенные судьями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данных этапов участник подходит к щиту, на котором закреплены два клемника (к одному из них присоединен кабель). Задача участника переподключить кабель с одного клемника на другой при помощи отвертки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астник осуществляет вертикальный спуск по судейским перилам на землю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ундомер останавливается после того как участник нажимает судейский выключатель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стник сделал все правильно, на конце кабеля загорается лампочка. Если лампочка не загорелась, общее время участника на дистанции умножается на дв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лучшим временем прохождения дистанции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андная дистанци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стартом участники имеют при себе лишь комплект снаряжения, необходимый для вертикального подъема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ключения секундомера каждый из участников подходит к своей точке старта, где он забирает судейский комплект снаряжения, с которым ему предстоит работать на дистанции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каждый из участников осуществляет вертикальный подъем по судейским перилам. В конце подъема находится судейская петля, с которой в дальнейшем участник осуществляет всю техническую работу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команды поднять груз массой 100 кг до определенного уровня (обозначенной точки), переместить над закрепленной судейской веревкой-меткой и опустить груз в обозначенное место. Обозначенное место представляет собой мишень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лиже к центру будет опущен груз, тем больше баллов получит команд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условия прохождения дистанции будут оговорены на показе.</w:t>
      </w:r>
    </w:p>
    <w:p>
      <w:pPr>
        <w:pStyle w:val="Normal"/>
        <w:spacing w:before="0" w:after="20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На этапе присутствует контрольное время (КВ), при превышении которого команда получает 0 б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17:00Z</dcterms:created>
  <dc:creator>Михаил С. Суховей</dc:creator>
  <dc:description/>
  <cp:keywords/>
  <dc:language>en-US</dc:language>
  <cp:lastModifiedBy>User</cp:lastModifiedBy>
  <dcterms:modified xsi:type="dcterms:W3CDTF">2014-10-21T14:27:00Z</dcterms:modified>
  <cp:revision>5</cp:revision>
  <dc:subject/>
  <dc:title/>
</cp:coreProperties>
</file>